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0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период с 1 января 2017 года по 31 декабря 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76"/>
        <w:gridCol w:w="1204"/>
        <w:gridCol w:w="1620"/>
        <w:gridCol w:w="1750"/>
        <w:gridCol w:w="1800"/>
        <w:gridCol w:w="1241"/>
        <w:gridCol w:w="168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7 г. (руб.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Язиля Радиковна  заведующий  МБДОУ Бурнашевского детского сада «Эллуки» Апастов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99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 для ведения личного подсобного хозяйства доля в праве ½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емельный участок для ведения сельскохозяйственного производства 1/5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емельный участок для ведения сельскохозяйственного производст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доля в праве 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KOMP</dc:creator>
  <dc:description/>
  <cp:keywords/>
  <dc:language>en-US</dc:language>
  <cp:lastModifiedBy>User</cp:lastModifiedBy>
  <dcterms:modified xsi:type="dcterms:W3CDTF">2018-09-21T16:01:00Z</dcterms:modified>
  <cp:revision>6</cp:revision>
  <dc:subject/>
  <dc:title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dc:title>
</cp:coreProperties>
</file>